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公司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谨就申请二手车出口企业事宜，做出如下承诺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司申报的所有文件、单证和资料是准确、真实、完整和有效的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申报的所有复印件与原件完全一致，如存在弄虚作假行为，将自动放弃申报资格，并承担相应法律责任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司如获批二手车出口企业后，承诺按照国家现有的法律法规，立即启动开展二手车出口业务，承担二手车出口主体责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二手车出口业务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，并在取得试点资格次年完整年度内出口二手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eastAsia="zh-CN"/>
        </w:rPr>
        <w:t>车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single"/>
          <w:lang w:val="en-US" w:eastAsia="zh-CN"/>
        </w:rPr>
        <w:t xml:space="preserve">  辆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不能做到，自愿放弃二手车出口试点资格，且两年内不重新申报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司在海关、税务、市场监管等部门和单位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法违规</w:t>
      </w:r>
      <w:r>
        <w:rPr>
          <w:rFonts w:ascii="仿宋_GB2312" w:hAnsi="仿宋_GB2312" w:cs="仿宋_GB2312" w:eastAsia="仿宋_GB2312"/>
          <w:sz w:val="32"/>
          <w:szCs w:val="32"/>
        </w:rPr>
        <w:t>记录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司愿接受有关主管部门为审核本申请而进行的必要核查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加盖单位公章）</w:t>
      </w:r>
    </w:p>
    <w:p>
      <w:pPr>
        <w:pStyle w:val="Normal"/>
        <w:spacing w:lineRule="exact" w:line="600" w:before="0" w:after="0"/>
        <w:ind w:right="9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03:56Z</dcterms:created>
  <dc:creator>鸿</dc:creator>
  <dc:description/>
  <dc:language>en-US</dc:language>
  <cp:lastModifiedBy>Hng</cp:lastModifiedBy>
  <dcterms:modified xsi:type="dcterms:W3CDTF">2022-07-03T16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D1EFF4ED40DBB4F71F7464CC02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